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* PLEASE FILL PRINT THEN FILL IN FORM AND POST WITH PAYMENT INCLUDED 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SROSURF.COM </w:t>
        <w:tab/>
        <w:tab/>
        <w:tab/>
        <w:tab/>
        <w:tab/>
        <w:tab/>
        <w:tab/>
        <w:t>Photo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>order form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me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dress: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State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/Zip code:……………………………Email address…………….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:…(……)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INT ONLY</w:t>
        <w:tab/>
        <w:tab/>
        <w:tab/>
        <w:tab/>
        <w:t>IMAGE NUMBER</w:t>
        <w:tab/>
        <w:t>QTY</w:t>
        <w:tab/>
        <w:t>TOTAL</w:t>
        <w:tab/>
      </w:r>
      <w:r>
        <w:rPr>
          <w:rFonts w:cs="Arial" w:ascii="Arial" w:hAnsi="Arial"/>
          <w:color w:val="000000"/>
          <w:sz w:val="20"/>
          <w:szCs w:val="20"/>
        </w:rPr>
        <w:br/>
        <w:t xml:space="preserve"> 8" x 10" (20 x 28cm) A4 $29.95</w:t>
        <w:tab/>
        <w:tab/>
        <w:t>[………………]</w:t>
        <w:tab/>
        <w:t xml:space="preserve">             [….]      $________      </w:t>
        <w:br/>
        <w:t>16" x 11" (28" x 40") A3 $59.95</w:t>
        <w:tab/>
        <w:tab/>
        <w:t>[………………]</w:t>
        <w:tab/>
        <w:t xml:space="preserve">             [….]      $________      </w:t>
        <w:br/>
        <w:t>16" x 24" (40 x 60cm) $79.95</w:t>
        <w:tab/>
        <w:tab/>
        <w:t>[………………]</w:t>
        <w:tab/>
        <w:t xml:space="preserve">             [….]      $________      </w:t>
        <w:br/>
        <w:t>20" x 30" (50 x 75cm) $99.95</w:t>
        <w:tab/>
        <w:tab/>
        <w:t>[………………]</w:t>
        <w:tab/>
        <w:t xml:space="preserve">             [….]      $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Plus $5.00 postage and packaging in Australia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DD POSTAGE                   </w:t>
      </w:r>
      <w:r>
        <w:rPr>
          <w:rFonts w:cs="Arial" w:ascii="Arial" w:hAnsi="Arial"/>
          <w:color w:val="000000"/>
          <w:sz w:val="20"/>
          <w:szCs w:val="20"/>
        </w:rPr>
        <w:t>$________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$8.00 For express post and packaging in Australia               EXPRESS                            </w:t>
      </w:r>
      <w:r>
        <w:rPr>
          <w:rFonts w:cs="Arial" w:ascii="Arial" w:hAnsi="Arial"/>
          <w:color w:val="000000"/>
          <w:sz w:val="20"/>
          <w:szCs w:val="20"/>
        </w:rPr>
        <w:t>$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16"/>
          <w:szCs w:val="16"/>
        </w:rPr>
        <w:t>$11.00 airmail worldwi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</w:rPr>
        <w:t xml:space="preserve">    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NTS MOUNTED IN/ON MATT BOARD </w:t>
      </w:r>
      <w:r>
        <w:rPr>
          <w:rFonts w:cs="Arial" w:ascii="Arial" w:hAnsi="Arial"/>
          <w:color w:val="000000"/>
          <w:sz w:val="20"/>
          <w:szCs w:val="20"/>
        </w:rPr>
        <w:br/>
        <w:t>8" x 10" (20 x 28cm) A4 $49.95</w:t>
        <w:tab/>
        <w:tab/>
        <w:t>[………………]</w:t>
        <w:tab/>
        <w:t xml:space="preserve">             [….]      $________      </w:t>
        <w:br/>
        <w:t>16" x 11" (28" x 40") A3 $79.95</w:t>
        <w:tab/>
        <w:tab/>
        <w:t>[………………]</w:t>
        <w:tab/>
        <w:t xml:space="preserve">             [….]      $________      </w:t>
        <w:br/>
        <w:t>16" x 24" (40 x 60cm) $99.95</w:t>
        <w:tab/>
        <w:tab/>
        <w:t>[………………]</w:t>
        <w:tab/>
        <w:t xml:space="preserve">             [….]      $________      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Plus $ 12.00 postage and packaging in Australia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DD POSTAGE                   </w:t>
      </w:r>
      <w:r>
        <w:rPr>
          <w:rFonts w:cs="Arial" w:ascii="Arial" w:hAnsi="Arial"/>
          <w:color w:val="000000"/>
          <w:sz w:val="20"/>
          <w:szCs w:val="20"/>
        </w:rPr>
        <w:t>$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RAMED PRINTS MOUNTED IN/ON MATT BOARD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Australian Mad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Mounted in white matt board and in Jarrah look or Pine wood fram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” x 16” hard wood frame matt board mounted</w:t>
        <w:br/>
        <w:t>16" x 11" (28cm x 40cm) A3 $250.00</w:t>
        <w:tab/>
        <w:t>[………………]</w:t>
        <w:tab/>
        <w:t xml:space="preserve">             [….]      $________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lease email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rz@srosurf.com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for courier delivery cost per area    </w:t>
        <w:br/>
        <w:t xml:space="preserve">      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 xml:space="preserve">                                                                                 PRINT QUANTITY ORDERED </w:t>
      </w:r>
      <w:r>
        <w:rPr>
          <w:rFonts w:cs="Arial" w:ascii="Arial" w:hAnsi="Arial"/>
          <w:color w:val="000000"/>
          <w:sz w:val="20"/>
          <w:szCs w:val="20"/>
        </w:rPr>
        <w:t xml:space="preserve">[….]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TOTAL AMOUNT PAYABLE</w:t>
      </w:r>
      <w:r>
        <w:rPr>
          <w:rFonts w:cs="Arial" w:ascii="Arial" w:hAnsi="Arial"/>
          <w:color w:val="000000"/>
          <w:sz w:val="20"/>
          <w:szCs w:val="20"/>
        </w:rPr>
        <w:t xml:space="preserve">   $________  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make money orders and international money orders payable t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rosurf.com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.O. Box 4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andurah 62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estern Austral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You will be emailed re confirmation of payment by email.  Once this has been received please allow for up to 5 days for delivery in Australia.  If you have chosen express post allow for up to 3 days working day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pyright always remains with the photographer and price does not include usage for commercial purposes.)</w:t>
      </w:r>
      <w:r>
        <w:rPr>
          <w:rFonts w:cs="Arial" w:ascii="Arial" w:hAnsi="Arial"/>
          <w:b/>
          <w:color w:val="000000"/>
          <w:sz w:val="16"/>
          <w:szCs w:val="16"/>
        </w:rPr>
        <w:t>.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stralian Business Number: 224616339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@srosur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3:27:00Z</dcterms:created>
  <dc:creator>SRO</dc:creator>
  <dc:description/>
  <cp:keywords/>
  <dc:language>en-US</dc:language>
  <cp:lastModifiedBy>SRO</cp:lastModifiedBy>
  <dcterms:modified xsi:type="dcterms:W3CDTF">2006-08-15T23:27:00Z</dcterms:modified>
  <cp:revision>2</cp:revision>
  <dc:subject/>
  <dc:title>SURFPICS</dc:title>
</cp:coreProperties>
</file>